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color w:val="404040"/>
          <w:sz w:val="22"/>
        </w:rPr>
      </w:pPr>
      <w:r>
        <w:rPr>
          <w:rFonts w:cs="Calibri" w:ascii="Calibri" w:hAnsi="Calibri"/>
          <w:b w:val="false"/>
          <w:color w:val="404040"/>
          <w:sz w:val="22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2"/>
      </w:tblGrid>
      <w:tr>
        <w:trPr/>
        <w:tc>
          <w:tcPr>
            <w:tcW w:w="9224" w:type="dxa"/>
            <w:gridSpan w:val="2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404040"/>
              </w:rPr>
            </w:pPr>
            <w:r>
              <w:fldChar w:fldCharType="begin"/>
            </w:r>
            <w:r>
              <w:rPr>
                <w:b w:val="false"/>
                <w:rFonts w:cs="Calibri" w:ascii="Calibri" w:hAnsi="Calibri"/>
                <w:color w:val="404040"/>
              </w:rPr>
              <w:instrText xml:space="preserve"> SKIPIF 1 &lt; 0          </w:instrText>
            </w:r>
            <w:r>
              <w:rPr>
                <w:rFonts w:cs="Calibri" w:ascii="Calibri" w:hAnsi="Calibri"/>
                <w:b w:val="false"/>
                <w:color w:val="404040"/>
              </w:rPr>
            </w:r>
            <w:r>
              <w:rPr>
                <w:b w:val="false"/>
                <w:rFonts w:cs="Calibri" w:ascii="Calibri" w:hAnsi="Calibri"/>
                <w:color w:val="404040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404040"/>
              </w:rPr>
            </w:r>
            <w:r>
              <w:rPr>
                <w:rFonts w:cs="Calibri" w:ascii="Calibri" w:hAnsi="Calibri"/>
                <w:b w:val="false"/>
                <w:color w:val="404040"/>
              </w:rPr>
            </w:r>
            <w:r>
              <w:rPr>
                <w:b w:val="false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404040"/>
                <w:lang w:val="en-GB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32"/>
                <w:lang w:val="nl-BE"/>
              </w:rPr>
            </w:pPr>
            <w:r>
              <w:rPr>
                <w:rFonts w:cs="Calibri" w:ascii="Calibri" w:hAnsi="Calibri"/>
                <w:b/>
                <w:color w:val="404040"/>
                <w:sz w:val="32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color w:val="467CAD"/>
                <w:sz w:val="80"/>
                <w:szCs w:val="80"/>
                <w:lang w:val="nl-BE"/>
              </w:rPr>
            </w:pPr>
            <w:r>
              <w:rPr>
                <w:rFonts w:cs="Calibri" w:ascii="Calibri" w:hAnsi="Calibri"/>
                <w:color w:val="467CAD"/>
                <w:sz w:val="80"/>
                <w:szCs w:val="80"/>
                <w:lang w:val="nl-BE"/>
              </w:rPr>
              <w:t>EUROPEAN UNION OF AQUARIUM CURATORS</w:t>
            </w:r>
          </w:p>
        </w:tc>
      </w:tr>
      <w:tr>
        <w:trPr>
          <w:trHeight w:val="3855" w:hRule="atLeast"/>
        </w:trPr>
        <w:tc>
          <w:tcPr>
            <w:tcW w:w="9224" w:type="dxa"/>
            <w:gridSpan w:val="2"/>
            <w:tcBorders>
              <w:bottom w:val="single" w:sz="4" w:space="0" w:color="467CA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color w:val="404040"/>
                <w:sz w:val="80"/>
                <w:szCs w:val="80"/>
              </w:rPr>
              <w:t>REPORTING FO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color w:val="467CAD"/>
                <w:sz w:val="56"/>
                <w:szCs w:val="56"/>
              </w:rPr>
              <w:t>FOR CONSERVATION PROJECTS</w:t>
            </w:r>
            <w:r>
              <w:rPr>
                <w:rFonts w:cs="Calibri" w:ascii="Calibri" w:hAnsi="Calibri"/>
                <w:b/>
                <w:color w:val="404040"/>
                <w:sz w:val="56"/>
                <w:szCs w:val="56"/>
              </w:rPr>
              <w:t xml:space="preserve"> </w:t>
            </w:r>
            <w:r>
              <w:rPr>
                <w:rFonts w:cs="Calibri" w:ascii="Calibri" w:hAnsi="Calibri"/>
                <w:b/>
                <w:color w:val="467CAD"/>
                <w:sz w:val="56"/>
                <w:szCs w:val="56"/>
              </w:rPr>
              <w:t xml:space="preserve">FUNDED IN </w:t>
            </w:r>
          </w:p>
          <w:p>
            <w:pPr>
              <w:pStyle w:val="Normal"/>
              <w:rPr>
                <w:rFonts w:ascii="Calibri" w:hAnsi="Calibri" w:cs="Calibri"/>
                <w:color w:val="467CAD"/>
                <w:sz w:val="80"/>
                <w:szCs w:val="80"/>
              </w:rPr>
            </w:pPr>
            <w:r>
              <w:rPr>
                <w:rFonts w:cs="Calibri" w:ascii="Calibri" w:hAnsi="Calibri"/>
                <w:color w:val="467CAD"/>
                <w:sz w:val="80"/>
                <w:szCs w:val="80"/>
              </w:rPr>
              <w:t>2023</w:t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67CA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472C4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  <w:szCs w:val="22"/>
                <w:lang w:val="nl-BE"/>
              </w:rPr>
            </w:r>
          </w:p>
        </w:tc>
        <w:tc>
          <w:tcPr>
            <w:tcW w:w="6422" w:type="dxa"/>
            <w:tcBorders>
              <w:top w:val="single" w:sz="4" w:space="0" w:color="467CA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  <w:lang w:val="nl-BE"/>
              </w:rPr>
              <w:t xml:space="preserve">1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>TITLE OF PROJE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  <w:lang w:val="nl-BE"/>
              </w:rPr>
              <w:t xml:space="preserve">2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>NAME OF APPLICANT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40404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  <w:lang w:val="nl-BE"/>
              </w:rPr>
              <w:t xml:space="preserve">  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>INSTITUTION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404040"/>
                <w:sz w:val="22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  <w:lang w:val="nl-BE"/>
              </w:rPr>
              <w:t xml:space="preserve">  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>ADDRESS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404040"/>
                <w:sz w:val="22"/>
                <w:szCs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  <w:lang w:val="nl-BE"/>
              </w:rPr>
              <w:t xml:space="preserve">  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>TEL: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  <w:lang w:val="nl-BE"/>
              </w:rPr>
              <w:t xml:space="preserve">  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>FAX: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  <w:lang w:val="nl-BE"/>
              </w:rPr>
              <w:t xml:space="preserve">  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>E-MAIL: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  <w:lang w:val="nl-BE"/>
              </w:rPr>
              <w:t xml:space="preserve">  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>DATE OF REPORT: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bottom w:val="single" w:sz="4" w:space="0" w:color="467CA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</w:r>
          </w:p>
        </w:tc>
        <w:tc>
          <w:tcPr>
            <w:tcW w:w="6422" w:type="dxa"/>
            <w:tcBorders>
              <w:bottom w:val="single" w:sz="4" w:space="0" w:color="467CA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color w:val="404040"/>
          <w:sz w:val="22"/>
          <w:szCs w:val="22"/>
        </w:rPr>
      </w:pPr>
      <w:r>
        <w:rPr>
          <w:rFonts w:cs="Calibri" w:ascii="Calibri" w:hAnsi="Calibri"/>
          <w:b w:val="false"/>
          <w:color w:val="40404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404040"/>
          <w:sz w:val="22"/>
          <w:szCs w:val="22"/>
        </w:rPr>
      </w:pPr>
      <w:r>
        <w:rPr>
          <w:rFonts w:cs="Calibri" w:ascii="Calibri" w:hAnsi="Calibri"/>
          <w:b w:val="false"/>
          <w:color w:val="40404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PLEASE SEND YOUR REPORT TO ISABEL KOCH, SECRETARY-GENERAL OF EUAC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  <w:br/>
        <w:t>(ISABEL.KOCH@WILHELMA.D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AND COPY TO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u w:val="single"/>
        </w:rPr>
        <w:t>Lauren Florisson (lauren.florisson@eaza.net</w:t>
      </w:r>
      <w:r>
        <w:rPr>
          <w:rFonts w:cs="Calibri" w:ascii="Calibri" w:hAnsi="Calibri"/>
          <w:sz w:val="22"/>
          <w:szCs w:val="22"/>
        </w:rPr>
        <w:t xml:space="preserve">; Brian Zimmerman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zimmerman@bzsociety.org.uk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  <w:u w:val="single"/>
        </w:rPr>
      </w:pPr>
      <w:r>
        <w:rPr>
          <w:rFonts w:cs="Calibri" w:ascii="Calibri" w:hAnsi="Calibri"/>
          <w:color w:val="404040"/>
          <w:sz w:val="22"/>
          <w:szCs w:val="22"/>
          <w:u w:val="single"/>
        </w:rPr>
      </w:r>
    </w:p>
    <w:tbl>
      <w:tblPr>
        <w:tblW w:w="889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77"/>
        <w:gridCol w:w="351"/>
        <w:gridCol w:w="4230"/>
        <w:gridCol w:w="239"/>
      </w:tblGrid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3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LOCATION OF PROJECT (REGION &amp; COUNTR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PROJECT START AND END DAT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5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PROJECT CO-ORDINATOR, ADDRESS AND INSTITUTIONAL AFFILIATION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(IF DIFFERENT FROM APPLICANT)</w:t>
            </w:r>
          </w:p>
          <w:p>
            <w:pPr>
              <w:pStyle w:val="InsideAddress"/>
              <w:widowControl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InsideAddress"/>
              <w:widowControl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6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PROJECT TYPE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(TICK ANY COMPONENTS THAT APPLY)</w:t>
            </w:r>
          </w:p>
          <w:p>
            <w:pPr>
              <w:pStyle w:val="InsideAddress"/>
              <w:widowControl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BIOLOGICAL/ECOLOGICAL RESEARCH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VETERINARY/CONSERVATION MEDICINE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ANIMAL WELFARE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CAPTIVE BREEDING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RE-INTRODUCTION/RE-STOCKING/TRANSLOCATION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HUMAN-WILDLIFE CONFLICT </w:t>
            </w:r>
          </w:p>
        </w:tc>
        <w:tc>
          <w:tcPr>
            <w:tcW w:w="4469" w:type="dxa"/>
            <w:gridSpan w:val="2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EDUCATION/PUBLIC AWARENES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TRAINING/WORKSHOP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MMUNITY-BASED/SOCIAL POLICY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ECOTOURISM/SUSTAINABLE DEVELOPMENT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SUSTAINABLE USE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WARDENING/LAW ENFORCEMENT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  <w:lang w:val="nl-BE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val="nl-BE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  <w:t>PROTECTED AREAS MANAGEMENT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val="nl-BE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  <w:t>EX SITU PROJECT ONLY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404040"/>
                <w:sz w:val="22"/>
                <w:szCs w:val="22"/>
                <w:lang w:val="nl-BE"/>
              </w:rPr>
              <w:t></w:t>
            </w: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val="nl-BE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  <w:t>OTHER: ___________________________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7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FOCAL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 xml:space="preserve">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SPECIES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(COMMON AND SCIENTIFIC NAME)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8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IUCN RED LIST STATUS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(OR OTHER THREAT LISTING)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OF FOCAL SPECIE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 xml:space="preserve">CITES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  YES   NO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APPENDIX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TextBody"/>
              <w:rPr>
                <w:rFonts w:ascii="Calibri" w:hAnsi="Calibri" w:cs="Calibri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color w:val="467CAD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 w:val="false"/>
                <w:color w:val="467CA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  <w:t xml:space="preserve">PROJECT BACKGROUND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aps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aps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ap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aps/>
                <w:color w:val="40404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ap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aps/>
                <w:color w:val="40404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ap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aps/>
                <w:color w:val="404040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1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S THE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 xml:space="preserve">OVERALL PROJECT PURPOSE FULFILLED? 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40404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40404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40404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11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 xml:space="preserve">WHAT OBJECTIVES WERE MET?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>WHAT OBJECTIVES WERE NOT MET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404040"/>
                <w:sz w:val="22"/>
                <w:szCs w:val="22"/>
                <w:lang w:val="nl-BE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val="nl-B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TextBody"/>
              <w:widowControl w:val="false"/>
              <w:rPr>
                <w:rFonts w:ascii="Calibri" w:hAnsi="Calibri" w:cs="Arial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40404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40404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12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HAT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 xml:space="preserve">PROJECT ACTIVITIES WERE UNDERTAKEN?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13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HAT OUTCOMES WERE ACHIEVED DURING THE COURSE OF THE PROJECT? 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IF THIS WAS AN EX SITU PROJECT ONLY, WHAT WERE THE BENEFITS TO THE SPECIES EX SITU AND IN SITU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ANY ONGOING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 ANY EXPECTED OUTCOMES FAIL?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40404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14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DID LOCAL PEOPLE/COMMUNITIES PARTICIPATE IN THE PROJECT?  IF SO, WHO WERE THEY, HOW MANY PARTICIPATED AND WILL CONTINUED CONTACT BE MADE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IF THERE WAS COLLABORATION WITH ANOTHER EUAC MEMBER OR AQUARIUM PLEASE PROVIDE DETAILS ONTHE COLLABORATION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67CA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15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 xml:space="preserve">DID THE GOVERNMENT OF THE HOST COUNTRY RECEIVE INFORMATION ON THE PROJECT’S RESULTS?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16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HOW DID THE RELATIONSHIP WITH OTHER NGOS WORK?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 WERE THERE ANY ISSUES?</w:t>
            </w:r>
          </w:p>
        </w:tc>
      </w:tr>
      <w:tr>
        <w:trPr>
          <w:trHeight w:val="786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17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>TOTAL PROJECT BUDGET AND EXPENDITURE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  <w:t xml:space="preserve"> (IN EUROS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  <w:lang w:val="nl-BE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077" w:type="dxa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18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MOUNT  OF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nl-BE"/>
              </w:rPr>
              <w:t xml:space="preserve">MATCHING FUNDS SPENT: </w:t>
            </w:r>
          </w:p>
        </w:tc>
        <w:tc>
          <w:tcPr>
            <w:tcW w:w="4820" w:type="dxa"/>
            <w:gridSpan w:val="3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TextBody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67CAD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b w:val="false"/>
                <w:color w:val="467CA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val="nl-BE"/>
              </w:rPr>
              <w:t>AMOUNT SPENT FROM EUAC FUNDS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404040"/>
                <w:sz w:val="22"/>
                <w:szCs w:val="22"/>
              </w:rPr>
            </w:r>
          </w:p>
        </w:tc>
      </w:tr>
      <w:tr>
        <w:trPr>
          <w:trHeight w:val="4314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20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 xml:space="preserve">EXPENDITURE BREAKDOWN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(IN EUROS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tbl>
            <w:tblPr>
              <w:tblW w:w="6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4269"/>
            </w:tblGrid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TRAVEL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SALARIES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ACCOMMODATION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EQUIPMENT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COMMUNICATION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MISCELLANEOUS (PLEASE DETAIL)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rPr>
                      <w:rFonts w:ascii="Calibri" w:hAnsi="Calibri" w:cs="Calibri"/>
                      <w:color w:val="40404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467CAD"/>
              <w:bottom w:val="single" w:sz="4" w:space="0" w:color="467CAD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67CAD"/>
                <w:sz w:val="22"/>
                <w:szCs w:val="22"/>
              </w:rPr>
              <w:t xml:space="preserve">21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 xml:space="preserve"> PUBLICATIONS PRODUCED AS A RESULT OF THE PROJECT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440" w:gutter="0" w:header="0" w:top="1134" w:footer="45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hicago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E.U.A.C.</w:t>
      <w:tab/>
      <w:t>FUNDING SUPPORT APPLICATION</w:t>
      <w:tab/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widowControl w:val="false"/>
    </w:pPr>
    <w:rPr>
      <w:rFonts w:ascii="Chicago;Arial" w:hAnsi="Chicago;Arial" w:cs="Chicago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zimmerman@bzsociety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ing Support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26:00Z</dcterms:created>
  <dc:creator>Mike Causer</dc:creator>
  <dc:description/>
  <cp:keywords/>
  <dc:language>en-US</dc:language>
  <cp:lastModifiedBy>Lauren Florisson | EAZA Executive Office</cp:lastModifiedBy>
  <cp:lastPrinted>2000-10-12T13:51:00Z</cp:lastPrinted>
  <dcterms:modified xsi:type="dcterms:W3CDTF">2025-05-16T13:26:00Z</dcterms:modified>
  <cp:revision>2</cp:revision>
  <dc:subject/>
  <dc:title>EUAC FUND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a000000000000010243100207f6000400038000</vt:lpwstr>
  </property>
  <property fmtid="{D5CDD505-2E9C-101B-9397-08002B2CF9AE}" pid="3" name="_NewReviewCycle">
    <vt:lpwstr/>
  </property>
</Properties>
</file>